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UBLIC HEARING/SPECIAL MEETING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TUESDAY 27 FEBRUARY 2018 6:00 p.m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CITY HALL 22 WASHINGTON STREE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RING #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NSIDER AN AMENDMENT FOR MAP ADDITION AND AMENDENT TO INCLUDE 48-50 WATER STREET, TAX MAP #17-0C5-31 TIMA STUDIO WORKS BUILDING (ALSO KNOWN AS THE HOLMES TWINS BUILDING) INTO THE LOCAL HISTORIC DISTRIC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RING #2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NSIDER AN AMENDMENT TO INCLUDE 26 MIDDLE STREET, TAX MAP #17-0C3-15 THE CENTRAL CONGREGATIONAL CHURCH OWNED BY THE QUODDY TIDES FOUNDATION INTO THE LOCAL HISTORIC DISTRICT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IAL MEETING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Call to Order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Adjustments to the Agend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Action on Public Hearing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pen Forum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djour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ephen Colli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ity Of Eastport</dc:creator>
  <dc:description/>
  <dc:language>en-US</dc:language>
  <cp:lastModifiedBy>Trio</cp:lastModifiedBy>
  <cp:lastPrinted>2017-11-17T09:52:00Z</cp:lastPrinted>
  <dcterms:modified xsi:type="dcterms:W3CDTF">2018-02-23T14:17:00Z</dcterms:modified>
  <cp:revision>3</cp:revision>
  <dc:subject/>
  <dc:title>Office of Code Enforcement</dc:title>
</cp:coreProperties>
</file>